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DailyRooms на Патриарши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DailyRooms на Патриарших расположены в городе Москва. Эти апартаменты находятся в 2 км от живописного центра города.В апартаментахНа территории апартаментов предоставляется доступ в интернет. Для тех, кто путешествует на собственном автомобиле, имеется парковка. Вы можете воспользоваться трансфером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есплатный прокат велосипедов, Прокат велосипедов, Доступ в интернет, Трансфер, Трансфер от аэропорта, Места для курения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спольный переулок, д. 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единоразовая доплата за уборку в размере 15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