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DailyRooms на Полян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DailyRooms на Полянке находятся в городе Москва. Эти апартаменты находятся в 2 км от живописного центра города.В апартаментахНа территории предоставляется доступ в интернет. Для тех, кто путешествует на собственном автомобиле, предусмотрена парковка. 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Трансфер от аэропорта, Кондиционер, Места для курения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родников переулок, д. 10к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единоразовая доплата за уборку в размере 15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