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Пятн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Пятницкой расположены в пешей доступности от живописного центра города Москва.В апартаментахНа территории апартаментов предоставляется доступ в интернет. Также в вашем распоряжении парковка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Места для курения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Монетчиковский переулок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