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ilyRooms на Смол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ailyRooms на Смоленской находятся в городе Москва. Эти апартаменты находятся в пешей доступности от центра города.В апартаментахНа территории апартаментов предоставляется доступ в интернет. Сотрудники будут рады организовать для вас трансфер от/до аэропорт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Кондиционер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Смоленский переулок, д. 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единоразовая доплата за уборку в размере 1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