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Яким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Якиманке находятся в 2 км от центра города Москва.В апартаментахНа территории апартаментах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