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острове Балчу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острове Балчуг расположены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дамианская набережная, д. 4/22к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