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ай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Дайв расположен в посёлке Ольгинка, в 100 метрах от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Трансфер, Магазины, Кондиционер, Круглосуточная стойка регистрации, Номера для некурящих, Отель для некурящих, Отопление, Телевизор в лобб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вездный квартал 4/в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собственной ванной комнатой.В ряде номеров имеется балкон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собственной ванной комнатой.В ряде номеров имеется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анной комнатой оснащен телевизором.Номер расположен в мансар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