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Дю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ailov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anailov Guest House» находится в 1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risto Botev Str. 5, Primorsko 8180 Bulgaria, Дю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