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i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iel Guest House» находится в центре города Несебр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Кондиционер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A St. Kiril and Metodiy street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