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ниэ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ниэла расположен в городе Адлер. Этот гостеой дом находится в пешей доступности от центра города.В гостевом домеНа территории гостевого дома предоставляется доступ в интернет. В любое время вы можете обратиться за помощью к сотрудникам круглосуточной стойки регистрации. На всей территории гостевого дом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Wi-Fi, Доступ в интернет, Магазины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ночи проживания. После завершения бронирования свяжитесь пожалуйста с представителем гостевого дома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