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iel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niella Guest house»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Номера со звукоизоляцией, Отопление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равославная д.35/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