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niel's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niel's Apartment» находится в городе Москва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Кондиционер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nd Paveletsky 8-5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