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ari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aria Guest House» находится в 29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Прокат велосипедов, Кондиционер, Номера для не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инная 2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