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рина расположен в городе Адлер. Этот отель находится в 8 км от живописного центра города.В отелеДля тех, кто путешествует на автомобиле, имеется парковка. Сотрудники отеля будут рады организовать для вас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Бесплатный трансфер, Кондиционер, Места для курения, Номера для некурящих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ккейная, д.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20% стоимости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