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Дар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Дарина» расположен в 12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Номера для некурящих, Часов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енинский проспект 11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