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рь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арьино» находится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лгопрудная аллея 1 стр. 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