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рая Рус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tcha V Ret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tcha V Retle» расположен в 2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Retle, Ulitsa Vishnevaya 66, Старая Ру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