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ау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Листвянка, Отель Даурия предлагает незабываемый отдых. В отеле есть широкий спектр услуг, которые сделают ваше пребывание в нем максимально приятным. Камера хранения багажа, трансфер до/из аэропорта, семейный номер, оборудование для барбекю, информация об экскурсиях всегда доступны для удобства гостей. Для удобства гостей в номерах предлагается отопление, письменный стол, балкон/терраса, звукоизоляция, телевизор, с целью обеспечить спокойный отдых и сон. Спокойную атмосферу отеля дополняют качественные услуги, включая такие, как лыжный спорт, дайвинг, рыбалка, парная, водные виды спорта. Благодаря качественному обслуживанию и профессионализму персонала, Отель Даурия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Удобства для пляжа, Полотенца для пляжа/бассейна, Рядом с пляжем, Паровая баня, Прокат велосипедов, Удобства для барбекю, Площадка для пикника, Рыбалка, Wi-Fi, Номера для некурящих, Обмен валюты, Отопление, Охрана, Ускоренная регистрация заезда и выезда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ликова, 44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. В распоряжении гостей чайник и посуда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формлены в загородном стиле. В распоряжении гостей мини-кухня и балко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загородном стиле. В распоряжении гостей чайник и посуда.В люксе также есть диван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. В распоряжении гостей чайник и посуда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загородном стиле. В распоряжении гостей чайник и посуда.В номере оборудована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оформлены в загородном стиле. В распоряжении гостей мини-кухня и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тоимость посещения паровой бани составляет 1500 российских рублей в час. В этом объекте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