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avidov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Davidov Inn» находится в городе Казань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слуга «звонок - будильник», Полотенца для пляжа/бассейна, Wi-Fi, Доступ в интернет, Кондиционер, Сувенирный магазин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rla Marksa 42А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