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авыдов И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Давыдов Инн" - это недорогая гостиница в центре Казани с комфортными номерами различной катег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дом 42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