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Davz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avzar Guest House» находится в 2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Бассейн, Открытый бассейн, Полотенца для пляжа/бассейна, Wi-Fi, Доступ в интернет, Кондиционер, Круглосуточная стойка регистрации, Стиральная машина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avlika Morozova 7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