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 Art 13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De Art 13 Hotel» расположен в городе Москва. Этот отель находится в 30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tashy Kachuevskoy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