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 Luxe Roya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e Luxe Royal Moscow находятся в городе Москв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Отопление, Охрана, Стиральная машина, Ускоренная регистрация заезда и выезда, Номера для курящих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, д.15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