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 Экскурсии/ </w:t>
      </w:r>
      <w:r>
        <w:rPr>
          <w:b/>
          <w:szCs w:val="32"/>
        </w:rPr>
        <w:t xml:space="preserve">Шамони-Монбла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e Thierr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двухзвездочный отель «de Thierry» расположен в городе район Монблан. Этот отель находится в 10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- 74400 Chamonix-Mont-Blanc, Шамони-Монбл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очный адрес апартаментов будет отправлен после завершения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