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javu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Дежавю» находится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ассейн, Открытый бассейн, Полотенца для пляжа/бассейна, Баня, Сауна, Библиотека, Боулинг, Караоке, Бесплатный Wi-Fi, Доступ в интернет, Трансфер от/до аэропорта, Кондиционер, Стиральная машина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morsky Pereulok 15 A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