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ль Ар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Дель Арте» расположен в городе Санкт-Петербург. Этот отель находится в 3 км от центра города.В отелеЕсли вы приехали на автомобиле, к вашим услугам парковка. При желании гости могут заказать трансфер от и до аэропорта. Сотрудники круглосуточной стойки регистрации в любое время ответят на ваши вопросы. К услугам гостей обслуживание номеров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лефон, Утюг, Трансфер от аэропорта, Кондиционер, Люкс для новобрачных, Отель для некурящих, Отопление, Охрана, Стиральная машина, Сувенирный магазин, Телевизор в лобби, Дизайн-отель, Огнетушитель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