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Del M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Del Mar находится в городе Лазаревское. Этот отель находится в живописном центре города.В отелеНа территории отеля предоставляется доступ в интернет. Для тех, кто путешествует на собственном автомобиле, предусмотрена парковка. В любое время вы можете обратиться за помощью к сотрудникам круглосуточной стойки регистраци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Доступ в интернет, Трансфер, Кондицион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д.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В течение нескольких дней после совершения бронирования вам будут предоставлена информация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