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люд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ligh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light» расположен в 14994 км от живописного центра города.В отелеНа территории отеля предоставляется доступ в интернет. Вы также можете посетить сауну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Полотенца для пляжа/бассейна, Сауна, Прокат велосипедов, Удобства для барбекю, Wi-Fi, Доступ в интернет, Отопление, Сад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potina, 14, Слюд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