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ight Hotel on Novokuznet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Делайт Новокузнецкая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kuznetskaya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