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elight Inn Пол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elight Inn Полянка» находится в пешей доступности от центра города Москва, неподалёку от станций метро «Полянка» и в 4 минутах от станции «Октябрьская».В хостелеНа территории хостела предоставляется доступ в интернет. Гости могут оставить ценные вещи в сейфе отеля. Для тех, кто путешествует на собственном автомобиле, имеется парковка. Гости могут воспользоваться трансфером от/до аэропорта.К услугам гостей круглосуточная стойка регистрации, мини-кухня с бесплатными напитками и угощениями к чаю, а также полная информационная поддержка со стороны сотрудников отеля. В частности, организация трансфера, заказ такси, покупка билетов, организация экскурсий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Библиотека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Часовня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35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и дива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или одной двухспальной кроватью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двумя односпальными кроватями, вентилятором и видом на сад и церков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с широкой кроватью и видом на сад и хра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и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и диван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анная комната и туалет находятся вне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