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phin» расположен в городе Сочи. Этот отель находится в 17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Удобства для барбекю, Рыбалка, Wi-Fi, Круглосуточная стойка регистрации, Номера для некурящих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