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ph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phin Guest House» находится в живописном центре города Лермонтов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Кондицион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9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