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ta 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ta A Guest house» находится в городе Сочи. Этот отель находится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vanovskaya 2A/2, Adler, Sochi 35439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