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Дельта Нев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3-звездочный Отель Дельта Невы находится в городе Санкт-Петербург. Этот отель находится в пешей доступности от центра города.В отелеНа территории отеля предоставляется доступ в интернет. Сотрудники отеля будут рады организовать для вас трансфер от/до аэропорта. Если у вас возникнет вопрос вы всегда сможете обратиться к сотрудникам круглосуточной стойки регистраци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Кафе, Торговый автомат с закусками/напитками, Холодильник, Кухня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Хранение багажа, Телефон, Утюг, Аптечка первой помощи, Библиотека, Wi-Fi, Wi-fi в отеле, Трансфер, Трансфер от аэропорта, Кондиционер, Номера для аллергиков, Номера для некурящих, Номера со звукоизоляцией, Отель для некурящих, Отопление, Охрана, Пресса, Стиральная машина, Сувенирный магазин, Ускоренная регистрация заезда и выезда, Услуги консьержа, Чистка обуви, Телевизор в лобби, Ранняя регистрация заезда, Поздняя регистрация выезда, Индивидуальная регистрация заезда и отъезда, Курение запрещено на всей территории, Москитная сетка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Морская, д.5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or Twin ECONOMY - BED AND BREAKFAST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or Twin STANDARD - BED AND BREAKFAST </w:t>
      </w: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or Twin COMFORT - BED AND BREAKFAST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or Twin ECONOMY - BED AND BREAKFAST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or Twin ECONOMY - BED AND BREAKFAST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or Twin STANDARD - BED AND BREAKFAST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or Twin STANDARD - BED AND BREAKFAST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or Twin COMFORT - BED AND BREAKFAST </w:t>
      </w: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or Twin COMFORT - BED AND BREAKFAST </w:t>
      </w: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