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ельта 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ельта Нова находится в городе Адлер. Этот отель находится в пешей доступности от центра города.В отеле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Wi-Fi, Доступ в интернет, Кондиционер, Номера для некурящих, Отопление, Терраса, Номера для курящих, Сушилка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еточная, д.44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с гостей может взимать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