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Deluxe Apartment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Luxury apartments on Nevsky 22» находится в пешей доступности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йф, Хранение багажа, Wi-Fi, Трансфер, Трансфер от/до аэропорта, Круглосуточная стойка регистрации, Курение запрещено на всей территории, Мультиязычный персон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Nevsky prospect,22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APARTMENT DELUXE CAPACITY 4 - BED AND BREAKFAST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