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luxe Apartment Raboche-Krestyanskaya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eluxe Apartment Raboche-Krestyanskaya 3» находится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Номера со звукоизоляцией, Отопление, Стиральная машина, Курение запрещено на всей территории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боче-Крестьянская Улица 3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ÐÐ±ÑÐ°ÑÐ¸ÑÐµ Ð²Ð½Ð¸Ð¼Ð°Ð½Ð¸Ðµ, ÑÑÐ¾ ÑÐµÐ³Ð¸ÑÑÑÐ°ÑÐ¸Ñ Ð·Ð°ÐµÐ·Ð´Ð° Ð¿ÑÐ¾ÑÐ¾Ð´Ð¸Ñ Ð¿ÑÑÐ¼Ð¾ Ð² Ð°Ð¿Ð°ÑÑÐ°Ð¼ÐµÐ½ÑÐ°Ñ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ÐÐ´Ð¼Ð¸Ð½Ð¸ÑÑÑÐ°ÑÐ¸Ñ Ð°Ð¿Ð°ÑÑÐ°Ð¼ÐµÐ½ÑÐ¾Ð² Ð½Ðµ Ð¾ÐºÐ°Ð·ÑÐ²Ð°ÐµÑ Ð²Ð¸Ð·Ð¾Ð²ÑÑ Ð¿Ð¾Ð´Ð´ÐµÑÐ¶ÐºÑ. Пожалуйста, заранее сообщите Deluxe Apartments Na Ulitse Raboche-Krestyanskoy 3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 Для гарантии бронирования необходимо внести залог посредством банковского перевода. Администрация объекта размещения свяжется с гостями после бронирования и предоставит необходимые инструк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