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ux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Делюкс» расположен в городе Москва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plygina, Moskva, Russia, 10707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