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м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тель Демут» расположен в 3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можно заказать трансфер от и 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Утюг, Полотенца для пляжа/бассейна, Wi-Fi, Доступ в интернет, Трансфер, Кондиционер, Номера для некурящих, Номера со звукоизоляцией, Отель для некурящих, Отопление, Охрана, Стиральная машина, Ускоренная регистрация заезда и выезда, Чистка обуви, Телевизор в лобби, Номера для курящих, Ранняя регистрация заезда, Индивидуальная регистрация заезда и отъезда, Огнетушитель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лтав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