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нь и Ночь на Академ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4-звездочный отель Отель День и Ночь расположен в 7 км от центра города Москва, в 150 метрах от станции метро Академическая. Аэропорт Внуково находится в 20 км.В отелеНа территории отеля предоставляется доступ в интернет. Если вы приехали на автомобиле, к вашим услугам бесплатная парковка. При желании можно заказать трансфер от/до аэропорта. Сотрудники круглосуточной стойки регистрации будут рады помочь вам советом.Гости всегда могут воспользоваться обслуживанием номеров, чтобы заказать еду или дополнительные услуги. Также к вашим услугам прачечная . На всей территории отеля запрещено курить.В каждом номере отдельная ванная комната, душ, необходимые туалетные принадлежности, фен, халат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Полотенца для пляжа/бассейна, Салон красоты, Wi-Fi, Доступ в интернет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Пресса, Стиральная машина, Сувенирный магазин, Ускоренная регистрация заезда и выезда, Услуги консьержа, Чистка обуви, Ранняя регистрация заезда, Поздняя регистрация выезда, Банк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мау, д.9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