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y And Nigh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День и Ночь» расположен в городе Санкт-Петербург. Этот хостел находится в 4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Полотенца для пляжа/бассейна, Wi-Fi, Доступ в интернет, Кондиционер, Круглосуточная стойка регистрации, Номера для некурящих, Отопление, Ускоренная регистрация заезда и выезда, Услуги консьержа, Номера для курящих, Индивидуальная регистрация заезда и отъезда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kupnoy Pereulok 15-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