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нь и Ночь на Мичур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ень и Ночь на Мичуринском» расположен в 10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можно заказать трансфер от и до аэропорта. Сотрудники круглосуточной стойки регистрации в любое время ответят на ваши вопросы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, Трансфер от аэропорта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чуринский проспект, д.29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 при отмене бронирования менее чем за неделю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