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рансфер/ </w:t>
      </w:r>
      <w:r>
        <w:rPr>
          <w:b/>
          <w:szCs w:val="32"/>
        </w:rPr>
        <w:t xml:space="preserve">Пра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da - Art of Museum Kam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Meda - Art of Museum Kampa расположен в тихом районе Праги, в 200 метрах от станции метро Dejvicka. Рядом с отелем налажено прекрасное транспортное сообщение,что позволяет всего за 15 минут добраться до исторического центра города или до аэропорта.В отелеНа завтрак гостям предлагается обильный и вкусный завтрак шведский стол. В остальное время вы сможете поесть или выпить пива в одном из окрестных кафе, баров и ресторанов.Персонал отеля поможет вам с бронированием билетов и организацией экскурсий. При желании вы сможете взять напрокат велосипед и отправиться в увлекательное путешествие по окрестностям.На всей территории отеля предоставляется бесплатный Wi-Fi. Также предусмотрена платная парковка.Описание номеровОтель Meda - Art of Museum Kampa располагает 35 комфортабельными и современными номерами, в каждом из которых есть потолочный вентилятор, сейф, холодильник, принадлежности для приготовления чая и кофе, а также телевизор с возможностью просмотра спутниковых каналов. По запросу предоставляются детские кроватки и дополнительные спаль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Телефон, Утюг, Полотенца для пляжа/бассейна, Wi-Fi, Доступ в интернет, Трансферные услуги, Банкомат, Круглосуточная стойка регистрации, Номера для некурящих, Обмен валюты, Отопление, Пресса, Прокат автомобилей, Ускоренная регистрация заезда и выезда, Терраса, Номера для курящих, Упакованные ланчи, Курение запрещено на всей территории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árodní obrany 33, Пра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