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нрус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нрусира расположены в городе Москва. Эти апартаменты находятся в 15 км от центра города.В апартаментахНа территории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дходит для проведения праздничных мероприятий, Wi-Fi, Доступ в интернет, Трансфер, Трансфер от аэропорта, Места для курения, Номера для некурящих, Отель для некурящих, Отопление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аковского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