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епо находится в городе Москва. Этот отель находится в 9 км от центра города.В хос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Места для курения, Номера для некурящих, Номера со звукоизоляцией, Охрана, Стиральная машина, Ускоренная регистрация заезда и выезда, Сад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скохозяйственная, д.7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