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еревянный Коттед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еревянный Коттедж расположен в 6 км от живописного центра города Адлер.В отелеДля тех, кто путешествует на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лощадка для барбекю, Трансфер, Кондиционер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65 Лет Победы, д.3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