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сх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еревянный Ср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еревянный Сруб расположен в 1 км от живописного центра города Кореиз.В отелеНа территории отеля предоставляется доступ в интернет. На территории отеля расположен открытый бассейн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Площадка для барбекю, Доступ в интернет, Трансфер, Кондиционер, Отопление, Стиральная машин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еизское шоссе, д.10, Мисх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