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ержав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Державин, чтобы открыть для себя прекрасные места в Ростов-на-Дону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срочный въезд/выезд, услуга парковки, обслуживание номеров, трансфер до/из аэропорта всегда доступны для удобства гостей. Кондиционер, отопление, услуга будильник, будильник, телефон можно найти в выбранных номерах. Насладитесь всеми удобствами для отдыха в отеле, в том числе сауна, бассейн (в помещении), парная, прежде чем отправиться отдыхать в свой номер. Откройте для себя все, что может предложить Ростов-на-Дону, остановившись в Державин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слуга «звонок - будильник», Телефон, Утюг, Бассейн, Крытый бассейн, Полотенца для пляжа/бассейна, Сауна, Хаммам, Wi-Fi, Доступ в интернет, Кондиционер, Круглосуточная стойка регистрации, Номера для некурящих, Номера со звукоизоляцией, Отель для некурящих, Отопление, Пресса, Ускоренная регистрация заезда и выезда, Номера для курящих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циалистическая, д. 19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