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Державн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иница «Державная» расположена в 8 км от центра города.В отелеНа территории отеля предоставляется доступ в интернет. В отеле есть сейф, где постояльцы могут оставить ценные вещи. В современном бизнес-центре вы можете завершить срочные дела, а также воспользоваться факсом и ксероксом. К услугам гостей обслуживание номеров.В отеле есть прачечная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, Завтрак в номер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имчистка, Хранение багажа, Услуга «звонок - будильник», Телефон, Полотенца для пляжа/бассейна, Массаж, Салон красоты, Библиотека, Wi-Fi, Кондиционер, Круглосуточная стойка регистрации, Люкс для новобрачных, Номера для некурящих, Отопление, Охрана, Пресса, Ускоренная регистрация заезда и выезда, Часовня, Чистка обуви, Сад, Террас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Ярославская улица 8 Корп.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