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ржав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Державный» расположен в 8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Телефон, Утюг, Кондиционер, Круглосуточная стойка регистрации, Места для курения, Отопление, Охрана, Пресса, Чистка обув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ославская, д. 8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